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  </w:t>
      </w:r>
      <w:r>
        <w:rPr>
          <w:sz w:val="24"/>
        </w:rPr>
        <w:t>ALL'UFFICIO DI POLIZIA LOCA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ab/>
        <w:t xml:space="preserve">     </w:t>
      </w:r>
      <w:r>
        <w:rPr>
          <w:sz w:val="24"/>
          <w:u w:val="single"/>
        </w:rPr>
        <w:t>COMUNE DI CIVITA D'ANTIN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GGETTO: RICHIESTA AUTORIZZAZIONE PER TUMUL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o/la sottoscritto/a ____________________________, nato/a a _____________________ il _____________ e residente a  _______________ in via ______________________, con la presente richiede a codesto Ufficio l'autorizzazione per l'esecuzione delle operazioni di tumulazione del/lla Sig./ra _______________________ nato/a a _______________________ il _____________, residente a ___________________ in via ___________________ e deceduto/a presso _____________________________ a ___________________ il _________ alle ore ___:___ circ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0" w:name="__Fieldmark__0_1130107279"/>
      <w:bookmarkStart w:id="1" w:name="__Fieldmark__0_1130107279"/>
      <w:bookmarkEnd w:id="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24"/>
        </w:rPr>
        <w:t>loculo in concessione n. ___ fila n. ___del lotto n. ___sito nel Cimitero di 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2" w:name="__Fieldmark__1_1130107279"/>
      <w:bookmarkStart w:id="3" w:name="__Fieldmark__1_1130107279"/>
      <w:bookmarkEnd w:id="3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24"/>
        </w:rPr>
        <w:t>cappella gentilizia privata sita nel Cimitero di _____________________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Fa presente che le operazioni di cui sopra saranno eseguite da  Ditta specializzata nel Settore Funebre, conformemente alla normativa vig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 lì  ___/___/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IL/LA RICHIEDENTE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21:00Z</dcterms:created>
  <dc:creator>Comune Civita  D'Antino</dc:creator>
  <dc:description/>
  <dc:language>en-US</dc:language>
  <cp:lastModifiedBy>Grazia Alfano</cp:lastModifiedBy>
  <cp:lastPrinted>2021-11-08T09:21:00Z</cp:lastPrinted>
  <dcterms:modified xsi:type="dcterms:W3CDTF">2021-11-08T08:21:00Z</dcterms:modified>
  <cp:revision>2</cp:revision>
  <dc:subject/>
  <dc:title>ALL'UFFICIO TECNICO</dc:title>
</cp:coreProperties>
</file>